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9.12.2024</w:t>
        <w:tab/>
        <w:tab/>
        <w:tab/>
        <w:tab/>
        <w:tab/>
        <w:t xml:space="preserve">                                                                       № 223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остановление администрации Серовского городского округа от 12.04.2019 № 853                               «Об утверждении муниципальной программы «Содействие развитию малого и среднего предпринимательства в Серовском городском округе до 2026 год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Законом Свердловской области от 26 марта 2024 года № 24-ОЗ                  «О наделении отдельных городских округов, расположенных на территории Свердловской области, статусом муниципального округа», постановлением администрации Серовского городского округа от 07.11.2024 № 1922                          «Об утверждении Перечня муниципальных программ Серовского городского округа», пунктом 19 порядка формирования и реализации муниципальных программ в Серовском городском округе, утвержденным постановлением администрации Серовского городского округа от 06.12.2013 года № 2070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в постановление администрации Серовского городского округа от 12.04.2019 № 853 «Об утверждении муниципальной программы «Содействие развитию малого и среднего предпринимательства в Серовском городском округе до 2026 год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наименовании и пункте 1 слова «до 2026 года» заменить словами                 «до 2027 год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наименовании и пункте 1 слова «городском округе» заменить словами «муниципальном округ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преамбуле слова «подпрограммой 2 «Импульс для предпринимательства» государственной программы Свердловской области «Повышение инвестиционной привлекательности Свердловской области                  до 2024 года», утвержденной постановлением Правительства Свердловской области от 17.11.2014 № 1002-ПП, постановлением Правительства Свердловской области от 13.09.2018 № 597-ПП «Об утверждении методик, применяемых для расчета межбюджетных трансфертов из областного бюджета местным бюджетам, на 2019 год и плановый период 2020 и 2021 годов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Внести в муниципальную программу «Содействие развитию малого                и среднего предпринимательства в Серовском городском округе до 2026 года», утвержденную постановлением администрации Серовского городского округа                  от 12.04.2019 № 853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  <w:tab/>
        <w:t xml:space="preserve"> в наименовании и по тексту слова «до 2026 года» заменить словами             «до 2027 год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наименовании и по тексту слова «городской округ» в соответствующем падеже заменить словами «муниципальный округ» в соответствующем падеж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  <w:tab/>
        <w:t xml:space="preserve"> паспорт муниципальной программы «Содействие развитию малого              и среднего предпринимательства в Серовском городском округе до 2026 года» изложить в новой редакции (приложение № 1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</w:t>
        <w:tab/>
        <w:t xml:space="preserve">   Раздел II. Цели, задачи и целевые показатели муниципальной программы «Содействие развитию малого и среднего предпринимательства                       в Серовском городском округе до 2026 года» изложить в новой редакции (приложение №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</w:t>
        <w:tab/>
        <w:t>раздел III. План мероприятий по выполнению муниципальной программы «Содействие развитию малого и среднего предпринимательства                    в Серовском городском округе до 2026 года» изложить в новой редакции (приложение № 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, за исключением подпункта 2 пункта 1, подпункта 2 пункта 2, которые вступают в силу с 1 января 202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9.12.2024  № 2237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в Серовском городском округе до 2027 года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новая редакция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sz w:val="18"/>
          <w:szCs w:val="28"/>
        </w:rPr>
      </w:pPr>
      <w:r>
        <w:rPr>
          <w:rFonts w:cs="Liberation Serif" w:ascii="Liberation Serif" w:hAnsi="Liberation Serif"/>
          <w:b w:val="false"/>
          <w:sz w:val="1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«Комитет по управлению муниципальным имуществом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казенное учреждение службы занятости населения Свердловской области «Серовский центр занятости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№ 1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-2027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 программы: содействие развитию малого и среднего предпринимательства в Серовском городском округе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задачи программы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совершенствование и обеспечение доступности механизмов поддержки субъектов малого и среднего предпринимательства в Серовском городском округе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) развитие инфраструктуры поддержки субъектов малог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среднего предпринимательства в Серовском городском округе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) финансовая поддержка субъектов малого и среднего предпринимательства, осуществляющих деятельность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монопрофильном муниципальном образовании Серовский городской округ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)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) улучшение торгового обслуживания в малонаселенных, отдаленных и труднодоступных сельских населенных пунктах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>
          <w:trHeight w:val="136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. Оборот продукции (услуг), производимой малыми предприятиями, в том числе микропредприятиями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индивидуальными предпринимателями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. Доля среднесписочной численности работников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3. Число субъектов малого и среднего предпринимательства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асчете на 10 тыс. человек населения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4. Количество самозанятых граждан, зафиксировавших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ой статус с учетом введения налогового режима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самозанятых, миллион человек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Количество объектов, включенных в перечни муниципального имущества, предназначенного для предоставления в аренду субъектам малого и среднего предпринимательства, единиц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 Общее число участников мероприятий «Пропаганда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популяризация предпринимательской деятельности»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. Информационные семинары по повышению предпринимательской грамотности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. Семинары-тренинги «Школа бизнеса»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3. Семинары и индивидуальные консультации по вопросам участия в конкурсах в целях получения государственной поддержки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4. Индивидуальные консультации субъектам малог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среднего предпринимательства, зарегистрированным, состоящим на учете в Серовском городском округ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существляющим деятельность на территории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овского городского округа, а также физическим лицам, планирующим стать предпринимателями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5. Турниры по деловым переговорам и форумы предпринимателей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6. Конкурсы профессионального мастер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7. 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6"/>
                  <w:szCs w:val="26"/>
                  <w:u w:val="none"/>
                </w:rPr>
                <w:t>www.66msp.ru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>)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8. Обеспечение функционирования официального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а Серовского фонда поддержки предпринимательства (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6"/>
                  <w:szCs w:val="26"/>
                  <w:u w:val="none"/>
                </w:rPr>
                <w:t>fond-serov.ru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>)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9. Молодежные турниры по деловым переговорам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10. Обучающее мероприятие «Что такое социально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принимательство и почему важно заниматься этой деятельностью?» среди студентов, получающих среднее профессиональное образование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>
          <w:trHeight w:val="89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. Общее число участников мероприятий по поддержке субъектов малого и среднего предпринимательства, осуществляющих деятельность на сельских территориях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.1. Выездные консультации для предпринимателей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физических лиц, заинтересованных в начале осуществления предпринимательской деятельности в сельских территориях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2. Стратегическая сессия «Поиск и анализ идей для бизнеса»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3. Семинар по повышению предпринимательской деятельности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8. Общее количество участников мероприятия Мастерская бизнеса «Успешный старт» (очное обучение - 40 часов, консультационное сопровождение в течение трех месяцев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момента регистрации в качестве субъекта малого предпринимательства или самозанятого, очное обучение руководителей - 8 часов)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9. Финансовая поддержка субъектов малого и среднего предпринимательства, осуществляющих деятельность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монопрофильном муниципальном образовании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овский городской округ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 Индекс производства сельскохозяйственной продукции сельскохозяйственными организациями (в сопоставимых ценах; в процентах к предыдущему году)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 Доля сельских населенных пунктов муниципального образования, не имеющих стационарных и нестационарных объектов торговли, в которые осуществляется выездное обслуживание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чения целевых показателей программы по годам представлены в разделе II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52315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 - 1389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 - 836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- 794,6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- 7956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- 8185,6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- 8202,6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- 8450,3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 - 8250,3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7 год - 8250,3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: 6900,1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 - 351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 - 478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- 436,7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2 год - 471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3 год - 950,4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4 год - 967,4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5 год - 1215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6 год - 1015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7 год - 1015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бластной бюджет: 680,1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19 год - 680,1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0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1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2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3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4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5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6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7 год - 0,0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федеральный бюджет: 0,0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19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0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1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2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3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4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5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6 год - 0,0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7 год - 0,0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небюджетные источники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4734,9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19 год - 357,9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0 год - 357,9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1 год - 357,9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2 год - 7485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3 год - 7235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4 год - 7235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5 год - 7235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6 год - 7235,2 тыс. рублей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27 год - 7235,2 тыс. рублей,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лан мероприятий программы представлен в разделе III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 официальном сайте администрации Серовского городского округ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6"/>
                  <w:szCs w:val="26"/>
                  <w:u w:val="none"/>
                </w:rPr>
                <w:t>www.adm-serov.ru</w:t>
              </w:r>
            </w:hyperlink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Cs w:val="28"/>
        </w:rPr>
      </w:pPr>
      <w:hyperlink r:id="rId6">
        <w:r>
          <w:rPr>
            <w:rStyle w:val="InternetLink"/>
            <w:lang w:val="ru-RU" w:eastAsia="ru-RU" w:bidi="ar-SA"/>
          </w:rPr>
          <w:t>../../../../../AppData/Машбюро/ProgramData/Bimoid/Users/User0002/RcvdFiles/www.adm-serov.ru</w:t>
        </w:r>
      </w:hyperlink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9.12.2024  № 2237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Цели, задачи и целевые показател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«Содействие развитию малого и среднего предпринимательства в Серовском городском округе до 2027 года»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8"/>
        </w:rPr>
      </w:pPr>
      <w:r>
        <w:rPr>
          <w:rFonts w:cs="Liberation Serif" w:ascii="Liberation Serif" w:hAnsi="Liberation Serif"/>
          <w:b/>
          <w:sz w:val="2"/>
          <w:szCs w:val="28"/>
        </w:rPr>
      </w:r>
    </w:p>
    <w:p>
      <w:pPr>
        <w:pStyle w:val="TextBody"/>
        <w:ind w:left="10632" w:hanging="0"/>
        <w:rPr>
          <w:rFonts w:ascii="Liberation Serif" w:hAnsi="Liberation Serif" w:cs="Liberation Serif"/>
          <w:sz w:val="2"/>
          <w:szCs w:val="28"/>
        </w:rPr>
      </w:pPr>
      <w:r>
        <w:rPr>
          <w:rFonts w:cs="Liberation Serif" w:ascii="Liberation Serif" w:hAnsi="Liberation Serif"/>
          <w:sz w:val="2"/>
          <w:szCs w:val="28"/>
        </w:rPr>
      </w:r>
    </w:p>
    <w:tbl>
      <w:tblPr>
        <w:tblW w:w="152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84"/>
        <w:gridCol w:w="2268"/>
        <w:gridCol w:w="1276"/>
        <w:gridCol w:w="851"/>
        <w:gridCol w:w="895"/>
        <w:gridCol w:w="895"/>
        <w:gridCol w:w="895"/>
        <w:gridCol w:w="895"/>
        <w:gridCol w:w="895"/>
        <w:gridCol w:w="895"/>
        <w:gridCol w:w="894"/>
        <w:gridCol w:w="895"/>
        <w:gridCol w:w="895"/>
        <w:gridCol w:w="14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строк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цели, задачи, Ц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целей,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феде-рального проекта &lt;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-ца измерени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е целевого показателя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52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84"/>
        <w:gridCol w:w="2268"/>
        <w:gridCol w:w="1276"/>
        <w:gridCol w:w="851"/>
        <w:gridCol w:w="895"/>
        <w:gridCol w:w="895"/>
        <w:gridCol w:w="895"/>
        <w:gridCol w:w="895"/>
        <w:gridCol w:w="895"/>
        <w:gridCol w:w="895"/>
        <w:gridCol w:w="894"/>
        <w:gridCol w:w="895"/>
        <w:gridCol w:w="895"/>
        <w:gridCol w:w="142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: Содействие развитию малого и среднего предпринимательства в Серовском городском окру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овершенствование и обеспечение доступности механизмов поддержки субъектов малого и среднего предпринимательства в Серовском городском окру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1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орот продукции (услуг), производимой малыми предприятиями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микропредприятиями,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ое значение за 2017 год: 7098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2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среднесписочной численности работников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лых и средних предприятий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реднесписочной численности работников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х предприятий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е значения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6 год: 15,7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7 год: 15,75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8 год: 15,75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9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75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0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8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1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3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2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3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</w:tr>
      <w:tr>
        <w:trPr>
          <w:trHeight w:val="1303" w:hRule="atLeast"/>
          <w:cantSplit w:val="true"/>
        </w:trPr>
        <w:tc>
          <w:tcPr>
            <w:tcW w:w="1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по данным Свердловскстата за 2010 год и за 2015 год)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 малым и средним предприятиям - итоги сплошного наблюдения за деятельностью субъектов малого и среднего предпринимательства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 крупным предприятиям и некоммерческим организациям - данные разработки формы федерального статистического наблюдения № П-4 за январь - декабрь года, соответствующего сплошному наблюдению за деятельностью субъектов малого и среднего предпринимательства 2010 год - 14,2; 2015 год - 1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3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е значения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6 год: 189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7 год: 189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8 год: 189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19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0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1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7,1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2 год:</w:t>
              <w:br/>
              <w:t>219,2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2023 год: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,6</w:t>
            </w:r>
          </w:p>
        </w:tc>
      </w:tr>
      <w:tr>
        <w:trPr>
          <w:trHeight w:val="445" w:hRule="atLeast"/>
          <w:cantSplit w:val="true"/>
        </w:trPr>
        <w:tc>
          <w:tcPr>
            <w:tcW w:w="1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по данным Свердловскстата, сплошное наблюдение за деятельностью субъектов малого и среднего предпринимательства проведен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10 году и в 2015 году). 2010 год - 191,0; 2015 год - 18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Развитие инфраструктуры поддержки субъектов малого и среднего предпринимательства в Серовском городском окру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4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I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л-лион 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0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09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1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1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0,00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четные данные межрайонной инспекции ФНС РФ </w:t>
            </w:r>
          </w:p>
          <w:p>
            <w:pPr>
              <w:pStyle w:val="ConsPlusNormal1"/>
              <w:ind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 по Свердлов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5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объектов, включенных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еречни муниципального имущества, предназначенного для предоставлени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аренду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I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четные данные отраслевого органа администра-ции Серовского городского округа «Комитет по управлению муниципальным имуществом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ее число участников мероприятий «Пропаганда и популяризация предпринимательской деятельности»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30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основании Соглашения о предоставлении субсидии из бюджета Серовского городского округа на реализацию мероприятий муници-пальной программы «Содействие развитию малог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среднего предпринимательства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городском округе»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1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ые семинары по повышению предприниматель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2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инары-тренинги «Школа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3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минары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индивидуальные консультации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вопросам участи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нкурсах в целях получ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4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ивидуальные консультации субъектам малог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среднего предпринимательства, зарегистрированным, состоящим на учет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городском округ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существляющим деятельность на территории Серовского городского округа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 также физическим лицам, планирующим стать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ите-ли субъектов малого и средне-го предприни-м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5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ниры по деловым переговорам и форумы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9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6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ите-ли субъектов малого и средне-го предприним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7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</w:t>
            </w:r>
            <w:r>
              <w:rPr>
                <w:rFonts w:cs="Liberation Serif" w:ascii="Liberation Serif" w:hAnsi="Liberation Serif"/>
                <w:sz w:val="22"/>
                <w:szCs w:val="22"/>
                <w:lang w:val="zxx" w:eastAsia="zxx" w:bidi="zxx"/>
              </w:rPr>
              <w:t>www.66msp.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8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функционирования официального сайта Серовского фонда поддержки предпринимательства - </w:t>
            </w:r>
            <w:r>
              <w:rPr>
                <w:rFonts w:cs="Liberation Serif" w:ascii="Liberation Serif" w:hAnsi="Liberation Serif"/>
                <w:sz w:val="22"/>
                <w:szCs w:val="22"/>
                <w:lang w:val="zxx" w:eastAsia="zxx" w:bidi="zxx"/>
              </w:rPr>
              <w:t>fond-ser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9. Молодежные турниры по деловым пере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6.10. Обучающее мероприятие «Что такое социальное предпринимательство и почему важно заниматься этой деятельностью?» среди студентов, получа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-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7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е число участников мероприятий по поддержке субъектов малого и среднего предпринимательства, осуществляющих деятельность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7.1. Выездные консультации для предпринимателей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физических лиц, заинтересованных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чале осуществления предпринимательской деятельности в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7.2. Стратегическая сессия «Поиск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анализ идей дл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7.3. Семинар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повышению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8. Общее количество участников мероприятия Мастерская бизнеса «Успешный старт» (очное обучение –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часов, консультационное сопровождени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трех месяцев с момента регистрации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ачестве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бъекта малого предпринимательства или самозанятого, очное обучение руководителей –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Финансовая поддержка субъектов малого и среднего предпринимательства (далее - МСП), осуществляющих деятельность в монопрофильном муниципальном образовании Серовский городской ок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9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нансовая поддержка субъектов МСП, осуществляющих деятельность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онопрофильном муниципальном образовании Серовский городской округ, &lt;*&gt;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личество субъектов МСП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личество вновь созданных рабочих мест (включая вновь зарегистрированных индивидуальных предпринимателей) субъектами МСП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прирост среднесписочной численности работников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без внешних совместителей), занятых у субъектов МСП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увеличение оборота субъектов малого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среднего предпринимательства, получивших государственную поддержку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остоянных ценах по отношению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казателю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показатель 10.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екс производства сельскохозяйственной продукции сельскохозяйственными организациями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в сопоставимых ценах; в процентах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четные данные Управления Федеральной службы государственной статистики по Свердло-вской области и Курга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</w:t>
            </w:r>
          </w:p>
        </w:tc>
        <w:tc>
          <w:tcPr>
            <w:tcW w:w="1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Улучшение торгового обслуживания в малонаселенных, отдаленных и труднодоступных сельских населенных пунк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показатель 11. Доля сельских населенных пунктов муниципального образования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имеющих стационарных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нестационарных объектов торговли,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е осуществляется выезд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зовый: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2 году выездное обслужи-вание осуществлялось в 5 поселках из 36 или 13,9%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Cs w:val="28"/>
        </w:rPr>
      </w:pPr>
      <w:hyperlink r:id="rId9">
        <w:r>
          <w:rPr>
            <w:rStyle w:val="InternetLink"/>
            <w:lang w:val="ru-RU" w:eastAsia="ru-RU" w:bidi="ar-SA"/>
          </w:rPr>
          <w:t>../../../../../AppData/Машбюро/ProgramData/Bimoid/Users/User0002/RcvdFiles/fond-serov.ru</w:t>
        </w:r>
      </w:hyperlink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10348"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9.12.2024 № 2237</w:t>
      </w:r>
    </w:p>
    <w:p>
      <w:pPr>
        <w:pStyle w:val="TextBody"/>
        <w:ind w:left="106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42"/>
          <w:szCs w:val="28"/>
        </w:rPr>
      </w:pPr>
      <w:r>
        <w:rPr>
          <w:rFonts w:cs="Liberation Serif" w:ascii="Liberation Serif" w:hAnsi="Liberation Serif"/>
          <w:b/>
          <w:sz w:val="42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 xml:space="preserve">. План мероприятий по выполнению муниципальной программы «Содействие развитию малого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и среднего предпринимательства в Серовском городском округе до 2027 года»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2447"/>
        <w:gridCol w:w="995"/>
        <w:gridCol w:w="1064"/>
        <w:gridCol w:w="820"/>
        <w:gridCol w:w="820"/>
        <w:gridCol w:w="820"/>
        <w:gridCol w:w="820"/>
        <w:gridCol w:w="820"/>
        <w:gridCol w:w="824"/>
        <w:gridCol w:w="820"/>
        <w:gridCol w:w="820"/>
        <w:gridCol w:w="829"/>
        <w:gridCol w:w="1751"/>
        <w:gridCol w:w="991"/>
      </w:tblGrid>
      <w:tr>
        <w:trPr>
          <w:trHeight w:val="2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стр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и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федерального проект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,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ле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о-го пока-зателя, на дости-жение которого напра-влено мероприятие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478"/>
        <w:gridCol w:w="995"/>
        <w:gridCol w:w="1019"/>
        <w:gridCol w:w="900"/>
        <w:gridCol w:w="795"/>
        <w:gridCol w:w="795"/>
        <w:gridCol w:w="862"/>
        <w:gridCol w:w="793"/>
        <w:gridCol w:w="840"/>
        <w:gridCol w:w="804"/>
        <w:gridCol w:w="795"/>
        <w:gridCol w:w="854"/>
        <w:gridCol w:w="1751"/>
        <w:gridCol w:w="991"/>
      </w:tblGrid>
      <w:tr>
        <w:trPr>
          <w:tblHeader w:val="true"/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0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8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Капитальные в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по направлению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апитальные вложения», в том числе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Прочи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по направлению «Прочие нужды», 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ом числе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0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5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7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8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3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1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действие развитию нормативно-правовых основ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информационной среды развития малого предпринимательства всего, из них: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, Координационный совет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инвестициям и содействию развития малого и среднего предприни-мательства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еровском городском округ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4,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1. Анализ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огнозирование социально-экономического развития сектора малого и среднего предпринимательства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городском округе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,   Серовский фонд поддержки  предприни-матель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4,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2. Организация деятельности Координационного совета по инвестициям и содействию развития малого и среднего предпринимательства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ГО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4,5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3. Ведение реестра субъектов МСП  Серовского городского округа, получивших поддержку всего,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6" w:hanging="7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4. Ведение перечня муниципального имущества, свободного от прав третьих лиц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за исключением имущественных прав субъектов МСП в целях предоставления его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 владение и (или)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ользование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долгосрочной основе (в том числе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льготным ставкам арендной платы) субъектам МСП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рганизациям, образующим инфраструктуру поддержки субъектов МСП, с опубликованием в средствах массовой информации, размещением в сети Интернет всего,     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 0I5 00000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 «Комитет по управлению муниципальным имуществ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2. Обеспечение доступа субъектов МСП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муниципальному имуществу всего,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6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управлению муниципальным имуществом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1. Организация методической работы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системы мониторинга, контроля за предоставлением муниципального имущества субъектам МСП в аренду всего,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управлению муниципальным имуществ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2. Обеспечение отчуждения муниципального имущества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предоставлением субъектам МСП преимущественного права выкупа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установленном законодательством порядке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управлению муниципальным имуществом»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 Формирование перечня свободных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емельных участков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3.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деятельности Серовского фонда поддержки предпринимательства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фонд поддержки предприни-мательства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4.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оставление субсидий некоммерческим организациям,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являющимся государственными (муниципальными) учреждениями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бразующим инфраструктуру поддержки субъектов малого и среднего предпринимательства всего, из них: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-24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5. Содействие самозанятости безработных граждан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ое казенное учреждение службы занятости населения Свердловской области «Серовский центр занятост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6. Субсидирование  части  затрат  субъектов социального предпринимательства  –  субъектов  МСП,  осуществляющих социально ориентиро-ванную деятельность, направленную на дости-жение  общественно  полезных  целей,  улучшение условий жизнедеятельности гражданина и (или) расширение его  возможностей  самостоятельно  обеспечивать свои основные жизненные 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требности, а также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обеспечение занятости,  оказание  поддержки  инвалидам,  гражданам пожилого  возраста и лицам,  находящимся 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 трудной жизненной ситуации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1,6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-27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7. Оказание помощи гражданам Серовского городского округа 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ля осуществления индивидуальной предпринимательской деятельности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основании социального контракта, всего, из них: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-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 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0,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8.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 для развития сельскохозяйственного  производства с целью обеспечения рынка города качественной сельскохозяйственной продукцией местных производителей,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 некоммерческ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9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ение торгового обслуживания в малонаселенных, отдаленных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труднодоступных сельских населенных пунктах Серовского городского округа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, из них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 некоммерческая организац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Liberation Serif" w:hAnsi="Liberation Serif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" w:hAnsi="Liberation Serif" w:cs="Times New Roman"/>
      <w:b w:val="false"/>
      <w:bCs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dern No. 20;Nyala" w:hAnsi="Modern No. 20;Nyala" w:cs="Modern No. 20;Nya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36"/>
    </w:rPr>
  </w:style>
  <w:style w:type="character" w:styleId="4">
    <w:name w:val="Заголовок 4 Знак"/>
    <w:basedOn w:val="DefaultParagraphFont"/>
    <w:qFormat/>
    <w:rPr>
      <w:b/>
      <w:sz w:val="28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24"/>
      <w:szCs w:val="24"/>
    </w:rPr>
  </w:style>
  <w:style w:type="character" w:styleId="Style19">
    <w:name w:val="Название Знак"/>
    <w:basedOn w:val="DefaultParagraphFont"/>
    <w:qFormat/>
    <w:rPr>
      <w:b/>
      <w:sz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</w:rPr>
  </w:style>
  <w:style w:type="character" w:styleId="11">
    <w:name w:val="Знак1 Знак Знак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</w:rPr>
  </w:style>
  <w:style w:type="character" w:styleId="12">
    <w:name w:val="Текст Знак1"/>
    <w:basedOn w:val="DefaultParagraphFont"/>
    <w:qFormat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kern w:val="2"/>
      <w:sz w:val="28"/>
      <w:szCs w:val="28"/>
      <w:lang w:eastAsia="zh-CN" w:bidi="hi-I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NSimSun" w:cs="Mangal;Liberation Mono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NSimSun" w:cs="Courier New"/>
      <w:kern w:val="2"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Liberation Serif" w:hAnsi="Liberation Serif" w:eastAsia="NSimSun" w:cs="Mangal;Liberation Mono"/>
      <w:kern w:val="2"/>
      <w:sz w:val="16"/>
      <w:szCs w:val="16"/>
      <w:lang w:eastAsia="zh-CN"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Liberation Serif" w:hAnsi="Liberation Serif" w:eastAsia="NSimSun" w:cs="Mangal;Liberation Mono"/>
      <w:kern w:val="2"/>
      <w:sz w:val="16"/>
      <w:szCs w:val="16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NSimSun" w:cs="Tahoma"/>
      <w:kern w:val="2"/>
      <w:sz w:val="24"/>
      <w:szCs w:val="24"/>
      <w:lang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Liberation Serif" w:hAnsi="Liberation Serif" w:eastAsia="NSimSun" w:cs="Mangal;Liberation Mono"/>
      <w:kern w:val="2"/>
      <w:sz w:val="24"/>
      <w:szCs w:val="24"/>
      <w:lang w:eastAsia="zh-CN" w:bidi="mr-IN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NSimSun" w:cs="Tahoma"/>
      <w:kern w:val="2"/>
      <w:sz w:val="16"/>
      <w:szCs w:val="16"/>
      <w:lang w:eastAsia="zh-CN" w:bidi="hi-IN"/>
    </w:rPr>
  </w:style>
  <w:style w:type="paragraph" w:styleId="Style30">
    <w:name w:val="Верхний и нижний колонтитулы"/>
    <w:basedOn w:val="Normal"/>
    <w:qFormat/>
    <w:pPr>
      <w:suppressAutoHyphens w:val="true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31">
    <w:name w:val="Содержимое врезки"/>
    <w:basedOn w:val="Normal"/>
    <w:qFormat/>
    <w:pPr>
      <w:suppressAutoHyphens w:val="true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&#1052;&#1072;&#1096;&#1073;&#1102;&#1088;&#1086;/ProgramData/Bimoid/Users/User0002/RcvdFiles/www.66msp.ru" TargetMode="External"/><Relationship Id="rId4" Type="http://schemas.openxmlformats.org/officeDocument/2006/relationships/hyperlink" Target="http://fond-serov.ru/" TargetMode="External"/><Relationship Id="rId5" Type="http://schemas.openxmlformats.org/officeDocument/2006/relationships/hyperlink" Target="../../../AppData/&#1052;&#1072;&#1096;&#1073;&#1102;&#1088;&#1086;/ProgramData/Bimoid/Users/User0002/RcvdFiles/www.adm-serov.ru" TargetMode="External"/><Relationship Id="rId6" Type="http://schemas.openxmlformats.org/officeDocument/2006/relationships/hyperlink" Target="../../../AppData/&#1052;&#1072;&#1096;&#1073;&#1102;&#1088;&#1086;/ProgramData/Bimoid/Users/User0002/RcvdFiles/www.adm-ser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../../../AppData/&#1052;&#1072;&#1096;&#1073;&#1102;&#1088;&#1086;/ProgramData/Bimoid/Users/User0002/RcvdFiles/fond-serov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4:00Z</dcterms:created>
  <dc:creator>User</dc:creator>
  <dc:description/>
  <dc:language>en-US</dc:language>
  <cp:lastModifiedBy>filimonova</cp:lastModifiedBy>
  <cp:lastPrinted>2024-12-19T14:07:00Z</cp:lastPrinted>
  <dcterms:modified xsi:type="dcterms:W3CDTF">2025-01-23T04:44:00Z</dcterms:modified>
  <cp:revision>2</cp:revision>
  <dc:subject/>
  <dc:title/>
</cp:coreProperties>
</file>